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
        <w:rPr>
          <w:lang w:val="ru-RU" w:eastAsia="ru-RU"/>
        </w:rPr>
      </w:pPr>
      <w:r>
        <w:rPr>
          <w:lang w:val="ru-RU" w:eastAsia="ru-RU"/>
        </w:rPr>
        <w:t>Форма 5.1</w:t>
      </w:r>
    </w:p>
    <w:p>
      <w:pPr>
        <w:pStyle w:val="T14"/>
        <w:spacing w:before="0" w:after="0"/>
        <w:rPr>
          <w:lang w:val="ru-RU" w:eastAsia="ru-RU"/>
        </w:rPr>
      </w:pPr>
      <w:r>
        <w:rPr>
          <w:lang w:val="ru-RU" w:eastAsia="ru-RU"/>
        </w:rPr>
        <w:t>СПИСОК</w:t>
      </w:r>
    </w:p>
    <w:p>
      <w:pPr>
        <w:pStyle w:val="T14"/>
        <w:spacing w:before="0" w:after="0"/>
        <w:rPr>
          <w:lang w:val="ru-RU" w:eastAsia="ru-RU"/>
        </w:rPr>
      </w:pPr>
      <w:r>
        <w:rPr>
          <w:lang w:val="ru-RU" w:eastAsia="ru-RU"/>
        </w:rPr>
        <w:t>кандидатов в депутаты муниципального Совета города Воронежа</w:t>
      </w:r>
    </w:p>
    <w:p>
      <w:pPr>
        <w:pStyle w:val="D"/>
        <w:rPr>
          <w:lang w:val="ru-RU" w:eastAsia="ru-RU"/>
        </w:rPr>
      </w:pPr>
      <w:r>
        <w:rPr>
          <w:lang w:val="ru-RU" w:eastAsia="ru-RU"/>
        </w:rPr>
        <w:t>(по состоянию на 22 марта 2001 года)</w:t>
      </w:r>
    </w:p>
    <w:p>
      <w:pPr>
        <w:pStyle w:val="T14"/>
        <w:spacing w:before="0" w:after="0"/>
        <w:rPr>
          <w:lang w:val="ru-RU" w:eastAsia="ru-RU"/>
        </w:rPr>
      </w:pPr>
      <w:r>
        <w:rPr>
          <w:lang w:val="ru-RU" w:eastAsia="ru-RU"/>
        </w:rPr>
        <w:t>- избирательный округ N 1(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ГАПОВ Вячеслав Александрович, дата рождения 13 января 1951 года, высшее, Воронежский военный авиационный инженерный институт, старший преподав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НИСИМОВ Борис Николаевич, дата рождения 15 мая 1960 года, высшее, Общество с ограниченной ответственностью "Багира-7", начальник юридического отдел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ОЛДЫРЕВА Нина Ивановна, дата рождения 2 декабря 1955 года, среднее техническое, Муниципальное учреждение здравоохранения города Воронежа городская клиническая больница N 10 ("Электроника"), начальник технического отдел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АУЛА Татьяна Георгиевна, дата рождения 21 ноября 1948 года, высшее, Муниципальное общеобразовательное учреждение гимназия N 9,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ОРОГОВ Виктор Васильевич, дата рождения 26 мая 1948 года, высшее, Временно не работает, временно не работае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ЕМКОВ Дмитрий Иванович, дата рождения 13 апреля 1959 года, высшее, Муниципальное унитарное предприятие Жилищно-коммунального хозяйства Железнодорожного района города Воронежа, главный инжене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ИЯШКИН Виктор Иванович, дата рождения 22 ноября 1964 года, высшее, Муниципальное унитарное предприятие "Производственное объединение по обращению с отходами",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ЗЛОВ Александр Тимофеевич, дата рождения 28 марта 1953 года, высшее, Воронежская лесотехническая академия, професс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РЫЛОВ Юрий Евгеньевич, дата рождения 2 мая 1961 года, высшее, Средняя школа N68 города Воронеж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ЗНЕЦОВ Юрий Алексеевич, дата рождения 7 июня 1948 года, высшее, Муниципальный Совет города Воронежа, депутат, место  жительства г. Воронеж, член КПРФ, секретарь первичной организации</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РКОВ Дмитрий Валентинович, дата рождения 17 декабря 1957 года, высшее, Открытое акционерное общество "ЭЛМАШ",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АЗАРЕНКО Евгений Андреевич, дата рождения 5 апреля 1949 года, высшее, Муниципальное учреждение здравоохранения города Воронежа городская клиническая больница N 10 ("Электроника"), главный врач,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ИЖЕГОРОДОВА Елена Николаевна, дата рождения 7 декабря 1963 года, высшее, Некоммерческая организация "Воронежский Областной фонд социальной поддержки и юридической защиты населения", руководитель группы социальных работников,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ыбыл</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ЛУХИН Александр Петрович, дата рождения 24 марта 1957 года, высшее, Воронежский военный авиационный инженерный институт, начальник кафедры,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ЕБРОВ Сергей Станиславович, дата рождения 8 сентября 1967 года, высшее, Открытое акционерное общество "Работница", заместитель генерального директора по строительству,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ЯЗАНЦЕВА Людмила Вячеславовна, дата рождения 17 июля 1969 года, высшее, Муниципальный Совет города Воронежа, помощник председателя постоянной комиссии по вопросам управления муниципальной собственностью, развития малого и среднего бизнеса и платных услуг,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МОЛЬЯНОВА Надежда Алексеевна, дата рождения 3 марта 1958 года, среднее техническое, Вагонное депо "Воронеж-1", дефектоскопис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РАЧ Вадим Васильевич, дата рождения 7 апреля 1949 года, высшее, Воронежский филиал Коммерческий центр "Комплект" Акционерного общества открытого типа "Спецтрест N3",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ЕРКАСОВ Геннадий Евгеньевич, дата рождения 27 июня 1956 года, высшее, Воронежская Региональная Организация Общероссийской общественной организации Инвалидов  Войны в Афганистане,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2(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НОХИН Вячеслав Васильевич, дата рождения 20 октября 1946 года, высшее, Муниципальное общеобразовательное учреждение "Средняя школа N71",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ЛОТОВА Надежда Клавдиевна, дата рождения 3 марта 1955 года, высшее, Муниципальное общеобразовательное учреждение средняя школа N 24,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ОНЧАРЕНКО Виталий Иванович, дата рождения 7 апреля 1942 года, высшее, Обособленное подразделение ГУП "Дирекция по обслуживанию пассажиров в пригородном сообщении""Воронежпригород" локомотивное депо Отрожка Юго-Восточной железной дороги, начальник депо,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ЕНИН Александр Викторович, дата рождения 7 августа 1952 года, высшее, Общество с ограниченной ответственностью "Краснолесное",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ЗЕНИЩЕВА Лидия Владимировна, дата рождения 5 июня 1961 года, высшее, Администрация города Воронежа, специалист второй категории отдела по работе с кадрами муниципальной службы управления организационной и кадровой работы администрации города Воронеж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ВАНОВ Владимир Петрович, дата рождения 8 февраля 1953 года, высшее, Воронежский территориальный комитет профсоюза Лискинского отделения Юго-Восточной железной дороги,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ЖОКИН Алексей Иванович, дата рождения 6 августа 1954 года, высшее, Муниципальное предприятие Производственное объединение банно-прачечного хозяйства "Чайк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МАРОВ Владимир Петрович, дата рождения 5 августа 1950 года, высшее, Государственное унитарное предприятие "Облкоммунсервис", главный инженер, место  жительства Рязанская область</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НСТАНТИНОВ Александр Викторович, дата рождения 3 января 1959 года, среднее, Индивидуальный предприниматель, индивидуальный предприним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КСОВ Сергей Алексеевич, дата рождения 21 января 1969 года, высшее, Общество с ограниченной ответственностью "Росгранит", управляющий, консультант по экономическим вопросам,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ЖУГИН Владимир Алексеевич, дата рождения 23 августа 1943 года, высшее, Воронежское отделение Юго-Восточной железной дороги, главный инженер, место  жительства г. Воронеж</w:t>
            </w:r>
          </w:p>
          <w:p>
            <w:pPr>
              <w:pStyle w:val="Z11"/>
              <w:rPr>
                <w:lang w:val="ru-RU" w:eastAsia="ru-RU"/>
              </w:rPr>
            </w:pPr>
            <w:r>
              <w:rPr>
                <w:lang w:val="ru-RU"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ИРОНОВ Михаил Васильевич, дата рождения 21 ноября 1962 года, среднее, Общество с ограниченной ответственностью "Воронежпромсервис",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ИКОЛАЕВ Валерий Иванович, дата рождения 8 февраля 1958 года, высшее, Государственное унитарное предприятие Воронежский вагоноремонтный завод им.Тельман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РЕЛЫГИН Валерий Викторович, дата рождения 29 октября 1954 года, незаконченное высшее, МВД РФ ОВД Железнодорожного района города Воронежа, начальник отделения милици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ЛШКОВА Наталья Юрьевна, дата рождения 15 июля 1972 года, высшее, Общество с ограниченной ответственностью "Воронежпродинторг",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СЛУХАЕВ Николай Иванович, дата рождения 11 июня 1948 года, высшее, Открытое акционерное общество холдинговая компания "Мебель Черноземья",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АРИТОНОВА Галина Гавриловна, дата рождения 7 апреля 1946 года, высшее, Муниципальное учреждение дополнительного образования Детская Школа Искусств N 3,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АУСТОВ Анатолий Андреевич, дата рождения 11 мая 1964 года, высшее, Муниципальное учреждение здравоохранения города Воронежа "Городская больница N 14 поселка Краснолесный", главный врач,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8"/>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ОНЬКИН Андрей Александрович, дата рождения 29 января 1967 года, высшее, Воронежский филиал проектного конструкторского технологического бюро по вагонам, заместитель начальника опытно-экспериментального цеха,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3(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ИТИНИК Виктор Алексеевич, дата рождения 7 апреля 1961 года, высшее, ЗАО ''Хохольский сахарный завод'', председатель совета директоров,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ВОЗДЕВ Вячеслав Алексеевич, дата рождения 20 марта 1953 года, высшее, Администрация Левобережного района города Воронежа, Помощник главы администрации по здравоохранению, место  жительства г. Воронеж, пос. Масловка</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ОЛОВИН Владимир Дмитриевич, дата рождения 2 января 1947 года, высшее, временно не работае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УРОВ Николай Андреевич, дата рождения 22 мая 1941 года, высшее, местная организация Ленинского района города Воронежа ''Общероссийская политическая общественная партия ''Единство'', председатель Совета,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ЕЛЬШИН Василий Дмитриевич, дата рождения 15 июля 1953 года, высшее, Дом культуры поселка Шилово, директор, место  жительства г. Воронеж, пос. Шилово,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РАСОВА Анна Алексеевна, дата рождения 26 августа 1946 года, высшее, ОАО ''Воронежшина'', инженер-технолог,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ЗНЕЦОВ Олег Михайлович, дата рождения 4 июня 1958 года, высшее, муниципальный Совет города Воронежа, депутат, заместитель председателя постоянной комиссии по вопросам социальной поддержки населения,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ДОРОЖКО Сергей Леонидович, дата рождения 10 февраля 1957 года, высшее, Воронежская областная общественная организация ''Альфа-Газ'', председатель правления,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ОЖКОВ Владимир Иванович, дата рождения 12 апреля 1967 года, высшее, ООО ''Диар-юст'', юрис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ЕДЫХ Михаил Васильевич, дата рождения 15 октября 1954 года, незаконченное высшее, Муниципальное учреждение жилищно-коммунальной политики Комитета жилищно-коммунального хозяйства администрации города Воронежа, ведущий специалис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ИДОРОВ Игорь Николаевич, дата рождения 6 июня 1961 года, высшее, ЗАО ''Альтаир'',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9"/>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ШИПУЛИН Александр Никитович, дата рождения 15 июня 1951 года, высшее, ОАО ''Воронежшина'', заместитель директора технического по развитию,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4(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УГНИВЕНКО Николай Николаевич, дата рождения 1 июня 1947 года, высшее, Муниципальное учреждение здравоохранения города Воронежа ''Городская больница N 8'', врач-уролог, место  жительства г. Воронеж</w:t>
            </w:r>
          </w:p>
          <w:p>
            <w:pPr>
              <w:pStyle w:val="Z11"/>
              <w:rPr>
                <w:lang w:val="ru-RU" w:eastAsia="ru-RU"/>
              </w:rPr>
            </w:pPr>
            <w:r>
              <w:rPr>
                <w:lang w:val="ru-RU"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ЕГТЯРЕНКО Валерий Николаевич, дата рождения 1 мая 1947 года, высшее, муниципальный Совет города Воронежа, депутат,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ВАЛЕВ Федор Михайлович, дата рождения 11 ноября 1954 года, высшее, ЗАО ''Базис'', генеральный директор, место  жительства г. Воронеж, член ОПОО ''Отечество - Вся Россия''</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МАРОВА Людмила Ивановна, дата рождения 31 марта 1954 года, высшее, комбинат общественного питания ОАО ''Воронежшин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ЛЬЦЕВ Александр Дмитриевич, дата рождения 29 декабря 1972 года, высшее, Муниципальное общеобразовательное учреждение ''Средняя школа N 38'', учитель информатик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ХИНОВ Владимир Александрович, дата рождения 20 марта 1950 года, высшее, Муниципальное учреждение здравоохранения города Воронежа ''Городская поликлиника N 19'', главный врач,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ЕЛЬНИКОВ Генрих Геннадьевич, дата рождения 12 августа 1940 года, высшее, ОАО ''Воронежшина'', ведущий инженер,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АУМОВ Сергей Дмитриевич, дата рождения 25 апреля 1957 года, высшее, Государственная Дума Федерального Собрания Российской Федерации, помощник депутата, место  жительства г. Воронеж, член ОПОО ''Объединение ''Яблок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ый блок "Воронежский союз промышленников и аграрие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ШКОВ Александр Сергеевич, дата рождения 26 августа 1956 года, высшее, ОАО ''Воронежское акционерное самолетостроительное общество'', начальник производств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ПОВ Дмитрий Витальевич, дата рождения 16 апреля 1968 года, среднее, ЗАО ''Водотранссервис'', заместитель директор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РУДНИКОВА Марите Юозаповна, дата рождения 30 августа 1964 года, высшее, Комитет территориального общественного самоуправления ''Виктория'' Левобережного района города Воронежа,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ЕРЕМУХИН Виктор Андреевич, дата рождения 21 ноября 1946 года, высшее, ОАО ''Воронежсинтезкаучук'', заместитель генерального директора по социальным вопросам,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5(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ЛЕХИН Александр Николаевич, дата рождения 8 апреля 1931 года, высшее, Воронежский военный авиационный инженерный институт, преподаватель,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АДАЛОВА Валентина Афанасьевна, дата рождения 29 мая 1947 года, высшее, Воронежская городская общественная организация защиты потребителей,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АТУНИН Вячеслав Владимирович, дата рождения 18 декабря 1947 года, высшее, Воронежский электромеханический колледж железнодорожного транспорт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ОЛЬШАКОВ Дмитрий Вячеславович, дата рождения 10 апреля 1975 года, высшее, АООТ ''Завод ЖБИ N 2'', заместитель генерального директора,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ЕРЛИН Сергей Викторович, дата рождения 12 октября 1974 года, высшее, воинская часть 93872, инструктор по спорту,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ОРОТНИКОВ Александр Васильевич, дата рождения 9 апреля 1949 года, высшее, Муниципальное учреждение здравоохранения города Воронежа ''Городская больница N 5'', заместитель главного врач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ОРБАТОВ Игорь Александрович, дата рождения 16 сентября 1957 года, высшее, Муниципальное унитарное предприятие жилищно-коммунального хозяйства и благоустройства Левобережного района города Воронежа, заместитель директор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УВАРОВ Сергей Петрович, дата рождения 27 октября 1953 года, высшее, Муниципальное учреждение здравоохранения города Воронежа ''Дом ребенка'', главный врач,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ЗЕНИЩЕВ Леонид Владимирович, дата рождения 14 сентября 1965 года, высшее, муниципальный Совет города Воронежа, депутат, председатель постоянной комиссии по вопросам социальной поддержки населения, место  жительства г. Воронеж, член Воронежского регионального политического общественного движения ''Родной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АЛИНИН Александр Иванович, дата рождения 2 августа 1957 года, высшее, ОАО ''Воронежское акционерное самолетостроительное общество'', спасатель, место  жительства г. Воронеж</w:t>
            </w:r>
          </w:p>
          <w:p>
            <w:pPr>
              <w:pStyle w:val="Z11"/>
              <w:rPr>
                <w:lang w:val="ru-RU" w:eastAsia="ru-RU"/>
              </w:rPr>
            </w:pPr>
            <w:r>
              <w:rPr>
                <w:lang w:val="ru-RU"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РФИЛЬЕВА Валентина Семеновна, дата рождения 15 марта 1945 года, высшее, Левобережная районная организация профсоюза работников народного образования и науки,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ЛАКСИН Олег Алексеевич, дата рождения 11 июля 1941 года, высшее, муниципальный Совет города Воронежа, депутат, Муниципальное предприятие ''ПО ''Воронежгорэлектротранс'', генеральный директор,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ПОВА Ирина Львовна, дата рождения 4 июня 1955 года, высшее, Линейная амбулатория N 2 Юго-Восточной железной дороги'', главный врач,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РОДОВА Галина Арсеньевна, дата рождения 3 апреля 1960 года, высшее, Муниципальное общеобразовательное учреждение ''Средняя школа N 60'', учи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ОЧИВКА Константин Евгеньевич, дата рождения 15 апреля 1954 года, высшее, ОАО ''Воронежское акционерное самолетостроительное общество'', начальник цех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УДОРГИНА Надежда Константиновна, дата рождения 5 января 1954 года, высшее, Воронежская областная Дума, помощник депутата, место  жительства г. Воронеж, член Российской коммунистической рабочей партии</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ОЛОКОНЦЕВА Нина Александровна, дата рождения 24 октября 1953 года, высшее, Некоммерческое объединение ''Воронежский областной фонд социальной поддержки и юридической защиты населения'', социальный работник,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ОДИНА Тамара Ибрагимовна, дата рождения 1 февраля 1950 года, высшее, Муниципальное общеобразовательное учреждение ''Средняя школа N 3'', учи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3"/>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ШАПОВАЛОВ Александр Серафимович, дата рождения 6 августа 1953 года, высшее, Муниципальное общеобразовательное учреждение ''Лицей N 2'',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6(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АЙ Юрий Александрович, дата рождения 24 августа 1960 года, высшее, Воронежская общественная организация инвалидов ''Радуга'', исполните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ЖУКОВ Дмитрий Михайлович, дата рождения 2 января 1952 года, высшее, Комитет по социальной защите населения администрации Воронежской области, председатель, место  жительства г. Воронеж</w:t>
            </w:r>
          </w:p>
          <w:p>
            <w:pPr>
              <w:pStyle w:val="Z11"/>
              <w:rPr>
                <w:lang w:val="ru-RU" w:eastAsia="ru-RU"/>
              </w:rPr>
            </w:pPr>
            <w:r>
              <w:rPr>
                <w:lang w:val="ru-RU"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ЖУКОВ Сергей Алексеевич, дата рождения 6 июня 1958 года, высшее, ДГУП ''Управление механизированных работ N 518'' Управления специального строительства территории N 5'', главный инжене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БЗЕВ Николай Сергеевич, дата рождения 18 ноября 1961 года, среднее, Российская оборонная спортивно-техническая организация ''Воронежский аэроклуб'', инструктор парашютно-десантной подготовк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МСАРИН Михаил Иванович, дата рождения 1 ноября 1944 года, высшее, муниципальный Совет города Воронежа, депутат, заместитель председателя постоянной комиссии жилищно-коммунального хозяйства и благоустройства,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ЛАЗУКИНА Ольга Александровна, дата рождения 22 апреля 1962 года, высшее, индивидуальный предприним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ГАРЬКОВ Владимир Семенович, дата рождения 21 августа 1962 года, высшее, Муниципальное учреждение здравоохранения города Воронежа ''Городская больница N 16'', заместитель главного врача по медицинской част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ЕЛЬНЫХ Леонид Петрович, дата рождения 13 июля 1944 года, высшее, ДЗАО ''Воронежстальмост'', заместитель генерального директора по коммерческим вопросам,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ЕРНОВЫХ Ольга Михайловна, дата рождения 3 декабря 1958 года, высшее, Муниципальное общеобразовательное учреждение ''Средняя школа N 60'', заместитель директора по воспитательной работе,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УШАКОВ Виталий Александрович, дата рождения 10 марта 1954 года, высшее, ГП ''Воронежская мехдистанция погрузочно-разгрузочных работ и коммерческих операций Юго-Восточной железной дороги'', начальник,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ЩЕДРИН Юрий Васильевич, дата рождения 22 ноября 1951 года, среднее техническое, ЗАО ''Славянский дом'',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7(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ЛАТОРЦЕВ Игорь Иванович, дата рождения 27 сентября 1971 года, высшее, гуманитарный технический лицей N 4, преподаватель истории, место  жительства г.Воронеж, член партии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ОРОДКИН Николай Митрофанович, дата рождения 1 декабря 1958 года, высшее, ОАО "Воронежский станкозавод", генеральный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УДКИН Олег Павлович, дата рождения 22 января 1948 года, высшее, Воронежский областной фонд "Региональная политика", руководитель общественной приемной,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ЫКОВА Елена Ивановна, дата рождения 22 апреля 1959 года, высшее, администрация Коминтерновского района г.Воронежа, начальник отдела торговли и платных услуг,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АЛАЕВА Людмила Александровна, дата рождения 17 июня 1954 года, высшее, гимназия N 1,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ОЛГИХ Юрий Иванович, дата рождения 2 сентября 1964 года, высшее, УВК N 1,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ЖДАНОВА Зинаида Васильевна, дата рождения 9 ноября 1955 года, высшее, ЗАО "Славянский Дом", заместитель генерального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ЖУКОВ Александр Алексеевич, дата рождения 29 декабря 1954 года, высшее, ОАО "Торгово-выставочный центр "Ярмарка", генеральный директор,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ЗАСТРОЖНОВ Александр Владимирович, дата рождения 28 июня 1955 года, высшее, ЗАО "Тяжмехпресс", заместитель генерального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АРПОВ Александр Николаевич, дата рождения 16 июля 1965 года, высшее, ООО "Космос-Нефть-Газ-Полюс", заместитель генерального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ЖУХОВ Игорь Михайлович, дата рождения 26 сентября 1968 года, высшее, МУП редация газеты "Воронежский курьер", заместитель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РАСНЯКОВ Игорь Викторович, дата рождения 8 марта 1963 года, высшее, ООО "СтройАвто", исполнительный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ЛЫШЕВ Олег Михайлович, дата рождения 31 мая 1971 года, высшее, ОАО "Воронежская лизинговая компания", генеральный директор, место  жительства г.Воронеж, член Воронежского регионального отделения общероссийской политической общественной организации "Отече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ЕСНЯНКИН Виктор Николаевич, дата рождения 2 октября 1944 года, высшее, ООО ПТО "Воронежская трикотажная мануфактура", генеральный директор,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ПИЦИН Александр Алексеевич, дата рождения 4 апреля 1957 года, высшее, Филиал "Воронежский" импортно-экспортного банка "Импэксбанк"(ООО),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ОЛДЕНКО Алла Юльевна, дата рождения 13 августа 1967 года, незаконченное высшее, Воронежская государственная теле-радио компания, ведущая телепрограмм,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6"/>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ЩЕРБАКОВ Сергей Яковлевич, дата рождения 26 мая 1956 года, высшее, муниципальное учреждение здравоохранения "Городская поликлиника N 11", главный врач,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8(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КУЛОВ Анатолий Степанович, дата рождения 1 декабря 1951 года, среднее, ЗАО "Тяжмехпресс", расточник, место  жительства г.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ПРАКСИН Иван Егорович, дата рождения 16 марта 1952 года, высшее, завод ЖБК и СД Дорстройтреста ЮВЖД,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РТАМОНОВ Валерий Викторович, дата рождения 30 ноября 1957 года, высшее, ЖСК "Альфа", председатель наблюдательного совет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ОЕВ Алексей Николаевич, дата рождения 28 марта 1951 года, высшее, ОАО "Универмаг "Россия", первый заместитель генерального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ОЕВ Сергей Иванович, дата рождения 2 декабря 1956 года, высшее, муниципальное унитарное предприятие ЖКХиБ Коминтерновского района, первый заместитель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УТАКОВ Владимир Иосифович, дата рождения 23 августа 1951 года, высшее, Воронежский областной фонд "Региональная политика", заместитель исполнительного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ЗВЕРЕВ Александр Васильевич, дата рождения 5 мая 1945 года, среднее, ООО научно-производственное предприятие "Надежда", генеральный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ВАЛЕВСКИЙ Александр Геннадьевич, дата рождения 20 мая 1967 года, высшее, ОАО "Универмаг "Россия", первый заместитель генерального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ЛЯГИН Юрий Иванович, дата рождения 27 декабря 1964 года, среднее, ООО "Колд-Грейд и К", генеральный директор, место  жительства г.Воронеж</w:t>
            </w:r>
          </w:p>
          <w:p>
            <w:pPr>
              <w:pStyle w:val="Z11"/>
              <w:rPr>
                <w:lang w:val="ru-RU" w:eastAsia="ru-RU"/>
              </w:rPr>
            </w:pPr>
            <w:r>
              <w:rPr>
                <w:lang w:val="ru-RU"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РАВЧЕНКО Елена Викторовна, дата рождения 11 июля 1959 года, высшее, некоммерческая организация "Воронежский областной фонд социальной поддержки и юридической защиты населения", заместитель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ДРЯВЦЕВ Сергей Николаевич, дата рождения 13 сентября 1971 года, незаконченное высшее, государственное унитарное предприятие Всероссийского центра изучения общественного мнения Центрального региона, заместитель директора по общим вопросам,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ЧЕЕВ Виктор Иванович, дата рождения 5 ноября 1954 года, высшее, фонд "Региональный центр по управлению научно-технической и инновационной деятельностью", заместитель президента фонд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ЕНЬШИХ Владимир Юрьевич, дата рождения 7 декабря 1973 года, среднее специальное, ООО "Спецбетонконструкция", начальник цех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ОГИЛАНСКАЯ Людмила Николаевна, дата рождения 12 августа 1952 года, высшее, муниципальное учреждение здравоохранения г.Воронежа "Городская поликлиника N 3", главный врач,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ОНИЩЕНКО Вадим Вадимович, дата рождения 9 июня 1943 года, высшее, некоммерческое учреждение Дворец культуры ОАО "Тяжэкс" им.Коминтерна,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РИХОДЧЕНКО Иван Яковлевич, дата рождения 30 апреля 1951 года, высшее, Вагонное депо "Воронеж"- филиал государственного унитарного предприятия "Дирекция по обслуживанию пассажиров ЮВЖД МПС РФ", начальник,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ЕМИЗОВ Александр Викторович, дата рождения 22 января 1957 года, высшее, Воронежская региональная организация Общероссийской политической общественной организации - Партия "Единство", заместитель председателя исполкома,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ОДИОНОВ Владимир Львович, дата рождения 5 апреля 1963 года, высшее, ЗАО Молодежный центр ПО "Тяжэкс" им.Коминтерна, заместитель директора по производству,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ИВОЛДАЕВ Илья Владимирович, дата рождения 7 июля 1973 года, высшее, Воронежский государственный педагогический университет, старший преподаватель кафедры социальной педагогики,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T14"/>
        <w:spacing w:before="0" w:after="0"/>
        <w:rPr>
          <w:lang w:val="ru-RU" w:eastAsia="ru-RU"/>
        </w:rPr>
      </w:pPr>
      <w:r>
        <w:rPr>
          <w:lang w:val="ru-RU" w:eastAsia="ru-RU"/>
        </w:rPr>
      </w:r>
    </w:p>
    <w:p>
      <w:pPr>
        <w:pStyle w:val="T14"/>
        <w:spacing w:before="0" w:after="0"/>
        <w:rPr>
          <w:lang w:val="ru-RU" w:eastAsia="ru-RU"/>
        </w:rPr>
      </w:pPr>
      <w:r>
        <w:rPr>
          <w:lang w:val="ru-RU" w:eastAsia="ru-RU"/>
        </w:rPr>
        <w:t>- избирательный округ N 9(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АЧУРИН Дмитрий Вячеславович, дата рождения 6 февраля 1972 года, высшее, Воронежская городская аптечная палата, главный специалист,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ЕРГ Олег Викторович, дата рождения 19 сентября 1953 года, высшее, Воронежское областное общество инвалидов войны, труда и инвалидов с детства, председатель Совета благотворительных организаций, Всероссийский Союз юридических бюро, агентств и фирм, председатель,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ЛАСОВ Валерий Александрович, дата рождения 14 октября 1948 года, высшее, Областной профсоюз госслужащий и работников предприятий, организаций, финансируемых из бюджета, председатель,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АЛИЗИНА Вера Тимофеевна, дата рождения 26 мая 1949 года, высшее, станция юных техников N 2, педагог дополнительного образования, место  жительства г.Воронеж, член Общероссийского общественно-политического движения "Женский объединенный союз"</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ЕЛЬЧАНИНОВА Нэля Николаевна, дата рождения 29 ноября 1970 года, высшее, Воронежское региональное общественное движение "Женское единство", координатор движения по Северному микрорайону,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ЛЯДИН Константин Юрьевич, дата рождения 13 августа 1980 года, среднее, Воронежский авиационный техникум, студент, место  жительства г.Воронеж, член Воронежского регионального отделения Всероссийского общественно-политического движения "Духовное наследие"</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ЛЬЦЕВ Павел Васильевич, дата рождения 10 декабря 1967 года, высшее, Воронежский государственный университет, председатель профсоюзной организации студентов ВГУ профсоюза народного образования и науки РФ,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ТРОВ Валерий Васильевич, дата рождения 28 мая 1947 года, высшее, муниципальное учреждение "Горжилсервис", директор,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ЛЕШКОВ Евгений Иванович, дата рождения 7 января 1951 года, высшее, муниципальное учреждение дополнительного образования "Центр творчества молодежи" Коминтерновского района г.Воронежа,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ПОВ Илья Егорович, дата рождения 24 октября 1982 года, незаконченное высшее, Воронежская государственная лесотехническая академия, студент,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ОГОЗИНА Марина Анатольевна, дата рождения 6 ноября 1956 года, высшее, Воронежская государственная медицинская академия им.Бурденко, ассистент кафедры психиатрии,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ПЕЛКИН Николай Сергеевич, дата рождения 21 декабря 1970 года, высшее, Воронежский государственный университет, преподаватель факультета журналистики,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МЕТАНКИН Леонид Иванович, дата рождения 10 марта 1955 года, высшее, муниципальное общеобразовательное учреждение гимназия N 10,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ТЕПАНОВ Олег Николаевич, дата рождения 17 апреля 1947 года, высшее, Коминтерновское районное отделение Воронежской областной общественной организации Всероссийское общество инвалидов, председатель,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РУФАНОВ Александр Федорович, дата рождения 15 января 1970 года, высшее, ООО "Энергомаш", директор, место  жительства г.Воронеж, член Воронежского регионального отделения Общероссийского политического общественного движения "Россия Молодая"</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АНИН Анатолий Николаевич, дата рождения 6 декабря 1952 года, высшее, муниципальное образовательное учреждение лицей N 1, директор, место  жительства г.Воронеж, член Воронежской общественно-политической организации "Воронеж - ХХ! век"</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АСОВНИКОВ Виктор Юрьевич, дата рождения 10 июля 1961 года, высшее, Ворнежский государственный технический университет, электроник кафедры радиотехники, место  жительства г.Вор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ИЖОВ Александр Викторович, дата рождения 13 августа 1971 года, высшее, АОЗТ радиокомпания "РДВ", политический обозреватель,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УЛОВА Елена Григорьевна, дата рождения 2 мая 1953 года, высшее, муниципальное учреждение здравоохранения "Городская поликлиника N 4 - детская поликлиника N 11", заведующая педиатрическим отделением,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0"/>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УРИКОВ Иван Алексеевич, дата рождения 1 декабря 1948 года, высшее, ЗАО "Тяжмехпресс", технический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T14"/>
        <w:spacing w:before="0" w:after="0"/>
        <w:rPr>
          <w:lang w:val="ru-RU" w:eastAsia="ru-RU"/>
        </w:rPr>
      </w:pPr>
      <w:r>
        <w:rPr>
          <w:lang w:val="ru-RU" w:eastAsia="ru-RU"/>
        </w:rPr>
      </w:r>
    </w:p>
    <w:p>
      <w:pPr>
        <w:pStyle w:val="T14"/>
        <w:spacing w:before="0" w:after="0"/>
        <w:rPr>
          <w:lang w:val="ru-RU" w:eastAsia="ru-RU"/>
        </w:rPr>
      </w:pPr>
      <w:r>
        <w:rPr>
          <w:lang w:val="ru-RU" w:eastAsia="ru-RU"/>
        </w:rPr>
        <w:t>- избирательный округ N 10(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КУЛОВ Александр Алексеевич, дата рождения 2 января 1954 года, высшее, пенсионер,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АЧУРИН Вячеслав Иванович, дата рождения 25 июля 1947 года, высшее, муниципальный Совет г.Воронежа, заместитель председателя, место  жительства г.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ОРОБЬЕВ Александр Васильевич, дата рождения 24 июля 1942 года, высшее, муниципальный Совет г.Воронежа, председатель комиссии по законности, безопасности и правам человека, место  жительства г.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РУЖИНИН Александр Николаевич, дата рождения 19 марта 1949 года, высшее, Военный институт радиоэлектроники, преподаватель, место  жительства г.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ЖУРАВЛЕВ Сергей Валерианович, дата рождения 17 июня 1966 года, высшее, ЗАО финансовая компания "Аксиома", генеральный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ИСЕЛЕВ Виктор Николаевич, дата рождения 28 сентября 1958 года, высшее, средняя школа N 95,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НДРАТЬЕВ Юрий Алексеевич, дата рождения 1 января 1964 года, высшее, ООО предприятие "ИП К.И.Т.", заместитель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ЧЕРГИН Виктор Григорьевич, дата рождения 30 июля 1948 года, высшее, ЗАО "Рекорд-Серовис", заместитель директор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ЗНЕЦОВ Вадим Николаевич, дата рождения 9 августа 1964 года, высшее, администрация города Воронежа, заместитель начальника юридического управления,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НЬШИН Евгений Николаевич, дата рождения 16 октября 1942 года, высшее, пенсионе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ИТУСОВА Галина Ивановна, дата рождения 3 июля 1958 года, высшее, ООО "Сириус-99", главный бухгалте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РЕВОЗОВ Николай Михайлович, дата рождения 8 декабря 1944 года, высшее, МП "Воронежтеплосеть", директор, место  жительства г.Воронеж</w:t>
            </w:r>
          </w:p>
          <w:p>
            <w:pPr>
              <w:pStyle w:val="Z11"/>
              <w:rPr>
                <w:lang w:val="ru-RU" w:eastAsia="ru-RU"/>
              </w:rPr>
            </w:pPr>
            <w:r>
              <w:rPr>
                <w:lang w:val="ru-RU"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УСЛОВ Сергей Валерьевич, дата рождения 7 октября 1971 года, высшее, медико-санитарная часть ЗАО "Тяжмехпресс", главный врач,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ФИЛАТОВ Михаил Иванович, дата рождения 18 ноября 1966 года, высшее, ООО "Серфинг", генеральный дирек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ФИРСТОВ Владимир Борисович, дата рождения 13 июля 1972 года, среднее, временно неработающий,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5"/>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ЯПРЫНЦЕВ Валерий Юрьевич, дата рождения 18 ноября 1976 года, среднее, временно неработающий, место  жительства г.Вор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11(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АСИЛЬЕВ Антон Сергеевич, дата рождения 2 апреля 1977 года, высшее, Воронежское региональное отделение общероссийского политического общественного движения "Движение нового поколения", председатель, место  жительства Белгородская область, г. Старый Оскол</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АЛАК Юрий Вячеславович, дата рождения 27 июня 1962 года, высшее, ООО "Пронар", консультан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ОРЯЧЕВ Александр Михайлович, дата рождения 29 июля 1951 года, высшее, общеобразовательная школа  N 62,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МИТРИЕВ Вадим Александрович, дата рождения 20 августа 1965 года, высшее, ООО "Поммекс",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КАРОВ Александр Вадимович, дата рождения 31 января 1975 года, незаконченное высшее, Воронежская областная типография им. Е.А.Болховитинова, оператор бумагоразмоточной машины, место  жительства г. Воронеж, член  Воронежского отделения общероссийской общественной организации "Союз офицеров"</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ЕЩЕРЯКОВ Дмитрий Валерьевич, дата рождения 29 мая 1969 года, высшее, администрация Центрального района, начальник отдела по делам молодеж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ТРОВ Денис Сергеевич, дата рождения 23 октября 1977 года, высшее, администрация города Воронежа, помощник главы города Воронеж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ЕТРОВ Михаил Юрьевич, дата рождения 2 июня 1967 года, высшее, Воронежская государственная телерадиокомпания, старший реда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ГОРЕЛОВ Владимир Иванович, дата рождения 17 апреля 1964 года, высшее, ООО предприятие "ИП К.И.Т.", коммерчески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ТАРОЖИЛОВ Алексей Тимофеевич, дата рождения 2 марта 1947 года, высшее, центральное районное отделение Воронежской областной общественной организации Всероссийского общества инвалидов,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ТЕПАНЕНКО Ольга Васильевна, дата рождения 20 июля 1948 года, высшее, МУЗ "Городская поликлиника N 1", главный врач, место  жительства г. Воронеж, член Воронежской региональной организации общественной политической организации - Партия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ШЕВЦОВ Михаил Александрович, дата рождения 10 января 1950 года, высшее, общественная организация "Пожарная защита",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12(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ЛЕКСЕЕНКО Юрий Сергеевич, дата рождения 4 августа 1963 года, высшее, ЗАО "Воронежский авторемонтный завод", заместитель директора по безопасности,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ЕГТЕВ Вячеслав Иванович, дата рождения 10 августа 1959 года, высшее, союз писателей РФ, пис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ЖУРАВЛЕВ Владимир Михайлович, дата рождения 5 февраля 1959 года, среднее специальное, ООО "Ваше радио",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ЛАТУШКО Александр Николаевич, дата рождения 23 февраля 1945 года, высшее, Воронежский государственный театр юного зрителя, главный режиссер, место  жительства г. Воронеж, кандидат в члены ЦК КПРФ, член Президиума Обкома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ЛИХОДЕДОВ Александр Иванович, дата рождения 17 августа 1960 года, высшее, ООО "Инжагро", исполнительный директор, место  жительства г. Воронеж, член общероссийской политической общественной организации "Отече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ОРОЗОВ Вадим Александрович, дата рождения 27 января 1959 года, высшее, ООО "Стом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ИКИТЧЕНКО Людмила Владимировна, дата рождения 8 апреля 1947 года, высшее, администрация г. Воронежа, главный специалист, место  жительства г. Воронеж, председатель правления Воронежского регионального отделения общероссийской общественной организации "Конфедерация деловых женщин России"</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АНТЕЛЕЕВ Борис Александрович, дата рождения 20 августа 1957 года, высшее, предприним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ЛЯКОВ Федор Петрович, дата рождения 4 ноября 1948 года, высшее, ОАО "Центрторг"; комбинат, главный инжене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РИПАДЧЕВ Николай Васильевич, дата рождения 25 ноября 1967 года, высшее, строительно-монтажное управление N 28, заместитель директора по экономике, место  жительства г. Воронеж, член общероссийской общественной организации -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ЕТУНСКИЙ Виталий Владимирович, дата рождения 8 июля 1947 года, высшее, Воронежский колледж железнодорожного транспорт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ЛЬНИКОВ Николай Александрович, дата рождения 27 января 1950 года, высшее, государственное областное унитарное предприятие "Роспечать",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ОБАЦКИЙ Василий Николаевич, дата рождения 18 апреля 1960 года, высшее, ООО "фирма "АКИМ", директор,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УТОРЕЦКИЙ Михаил Эликович, дата рождения 31 июля 1952 года, высшее, средняя общеобразовательная школа N 28,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4"/>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ШИШЛАКОВ Сергей Владимирович, дата рождения 5 апреля 1959 года, высшее, Воронежская региональная общественная организация "Антикоррупционный комитет", председатель правления,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13(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ЕГИДОВА Тамара Павловна, дата рождения 14 июня 1959 года, высшее, Воронежский государственный институт физической культуры, доцент кафедры сложнокоординационных и прикладных видов спорт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ОРОТНИКОВ Николай Дмитриевич, дата рождения 28 ноября 1958 года, высшее, Муниципальное учреждение здравоохранения городская поликлиника N 10, детская поликлиника N3, заместитель главного врача по работе с детским населением,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ДЖОГАН Василий Климович, дата рождения 27 августа 1952 года, высшее, Войсковая частьN 11228, заместитель командира авиационной дивизи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ЖУКОВ Владимир Михайлович, дата рождения 26 июля 1956 года, высшее, Воронежский Государственный технический университет, начальник военной кафедры,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ая региональная общественно-политическая организация ЛДП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КАРЬЕВ Александр Анатольевич, дата рождения 16 мая 1967 года, незаконченное высшее, МУП "Воронежлифтремонт", начальник отдела снабжения,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ЛЬЦЕВ Юрий Николаевич, дата рождения 27 декабря 1968 года, среднее, Воронежская областная общественная организация "Общество защиты прав автомобилистов", заместитель председателя правления, ООО ЧОП "Слово и Дело", заместитель генерального директор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ОВИКОВ Григорий Иванович, дата рождения 25 марта 1963 года, высшее, Воронежское городское отделение Воронежской региональной организации Общероссийской общественной организации инвалидов войны в Афганистане, председатель правления,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ИЛЮГИН Эдуард Викторович, дата рождения 4 ноября 1969 года, высшее, Воронежская региональная общественная организация "Федерация Будо-Дзюцу Каратэ", президент Федераци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РОХОРОВ Олег Николаевич, дата рождения 12 октября 1967 года, высшее, ОАО "Пластмасс",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ИМОНОВ Сергей Иванович, дата рождения 10 июля 1959 года, высшее, ООО "Александра - 2000", заместитель директора по экономике, место  жительства г. Воронеж, член Общероссийской политической общественной организации  "Объединение ЯБЛОК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ый блок "Воронежский союз промышленников и аграрие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ТЕПАНОВА Наталья Павловна, дата рождения 15 октября 1957 года, высшее, ТМО N 7, детская поликлиника N 3, участковый педиат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КАЧЕНКО Виктор Анатольевич  (ПУТИН), дата рождения 10 марта 1957 года, высшее, Воронежское местное общественное движение офицеров "Заря",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КАЧЕНКО Сергей Николаевич, дата рождения 4 мая 1956 года, высшее, Муниципальное образовательное учреждение средняя образовательная школа N 13, директор школы,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ФЕДОСОВ Евгений Алексеевич, дата рождения 8 сентября 1960 года, высшее, Муниципальное унитарное предприятие жилищно-коммунального хозяйства и благоустройства Ленинского района, главный инжене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ФЁДОРОВ Сергей Алексеевич, дата рождения 27 января 1961 года, высшее, Муниципальный Совет г. Воронежа, депутат, ООО "Брат",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АПИЛИН Валентин Васильевич, дата рождения 22 декабря 1948 года, высшее, Государственное унитарное предприятие 162 Комбинат железобетонных изделий, начальник комбината,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14(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ЕЛИКОВА Алла Николаевна, дата рождения 22 марта 1944 года, высшее, пенсионерк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УЛАВИН Николай Иванович, дата рождения 16 мая 1945 года, высшее, муниципальный Совет г. Воронежа, депутат, председатель постоянной комиссии по строительству, земельным отношениям и охране окружающей среды,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ДОВУХИН Валентин Викторович, дата рождения 8 июля 1976 года, высшее, ЗАО "Вотек-Мобайл", менеджер отдела маркетинг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ЕРМОЛОВА Лиана Георгиевна, дата рождения 22 октября 1952 года, высшее, Государственное учреждение здравоохранения Воронежский областной клинико-диагностический центр, заведующая отделением эндоскопии для детей,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АРПОВА Александра Васильевна, дата рождения 24 сентября 1938 года, высшее, МУ "Центр социальной адаптации молодежи", специалист по работе с общественными организациями,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ЛИУХ Сергей Михайлович, дата рождения 27 октября 1960 года, муниципальный Совет г. Воронежа, депута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ЛАРИН Аркадий Михайлович, дата рождения 8 декабря 1964 года, высшее, ОАО "Разнооптторг", финансов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ЛЬЦЕВ Анатолий Иванович, дата рождения 7 декабря 1953 года, высшее, ООО "Ваше радио", заместитель директора, Воронежский государственный театр оперы и балета, концертмейсте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ИЛЯКОВ Николай Тихонович, дата рождения 14 июня 1946 года, высшее, Воронежский областной Совет профсоюзов, заместитель председателя,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АВЛОВ Александр Павлович, дата рождения 9 сентября 1958 года, высшее, Муниципальное учреждение здравоохранения "Городская больница N 6", главный врач,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АВОДИН Владимир Тарасович, дата рождения 19 июля 1959 года, высшее, Фонд социальной защиты и реабилитации офицеров запаса и членов их семей "Офицеры запаса", председатель попечительного Совета Фонда, место  жительства г. Воронеж, член Воронежской региональной организации Общероссийской политической общественной организации - Партия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ИТНИКОВ Юрий Иванович, дата рождения 31 июля 1956 года, среднее техническое, комитет территориального общественного самоуправления микрорайона "Застава" Ленинского района, председатель,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АПРОВ Алексей Викторович, дата рождения 31 июля 1971 года, высшее, администрация Ленинского района, главный специалис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1"/>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ЕРНУШКИН Виктор Васильевич, дата рождения 13 сентября 1952 года, среднее техническое, АООТ "Воронежсельмаш", начальник цех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15(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ОЛЬЦВАРТ Евгений Андреевич, дата рождения 21 июля 1938 года, среднее специальное, не работает, пенсионе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ЗДОРОВЦОВ Геннадий Алексеевич, дата рождения 27 июня 1945 года, высшее, Общество с ограниченной ответственностью "Лоцман", директор, художник, лауреат Всероссийской выставки в Москве, с вручением диплома первой степени, ,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ОПТЕВ Роман Олегович, дата рождения 6 октября 1973 года, высшее, Воронежский механический завод, помощник директора персонала по работе с молодежью, общественная организация "Союз молодежи ВМЗ", председатель правления,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ДРЯВЦЕВА Галина Александровна, дата рождения 3 июля 1945 года, среднее техническое, муниципальный Совет города Воронежа, депутат, муниципальный советник,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ЛИТВИНОВ Олег Константинович, дата рождения 20 сентября 1951 года, высшее, Воронежский областной фонд "Региональная политика", заместитель директора, советник главы  г. Воронежа Ковалева А.Я. по внешнеэкономическим вопросам, , место  жительства Воронежская область</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ЯЗИН Владимир Дмитриевич, дата рождения 14 октября 1962 года, среднее, Воронежский механический завод, монтажник подъемно-транспортного оборудования, место  жительства г. Воронеж</w:t>
            </w:r>
          </w:p>
          <w:p>
            <w:pPr>
              <w:pStyle w:val="Z11"/>
              <w:rPr>
                <w:lang w:val="ru-RU" w:eastAsia="ru-RU"/>
              </w:rPr>
            </w:pPr>
            <w:r>
              <w:rPr>
                <w:lang w:val="ru-RU"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КРАСОВ Виктор Николаевич, дата рождения 22 марта 1961 года, высшее, Воронежский комбинат строительных материалов, начальник коммерческого центр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ЧАЕВ Василий Иванович, дата рождения 27 января 1949 года, высшее, средняя школа N  55,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ЫРЬЕВ Иван Максимович, дата рождения 2 января 1948 года, высшее, ООО "Завод крупнопанельного домостроения  N 2 ДСК",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ЕЛЕЗНЕВА Галина Ивановна, дата рождения 10 июня 1955 года, высшее, общество с ограниченной ответственностью  "Народные промыслы" Воронежской областной общественной организации Всероссийского общества инвалидов, директор, место  жительства г. 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избирательное объединение "Воронежское региональное отделение общероссийской политической общественной организации "Коммунистическая партия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УРОВ Алексей Иванович, дата рождения 25 марта 1964 года, среднее специальное, ООО "Производственное предприятие "Брат", заместитель директора,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ТРУБИЦИН Альберт Николаевич, дата рождения 9 ноября 1933 года, высшее, муниципальное управление здравоохранения "Городская поликлиника  N 7", заместитель главного врача по лечебной части,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ЧУПАХИН Алексей Александрович, дата рождения 12 апреля 1965 года, среднее техническое, Воронежский механический завод, термис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ШАРАПОВ Михаил Антонович, дата рождения 4 июня 1966 года, среднее техническое, муниципальный Совет города Воронежа, депутат, заместитель председателя комиссии по делам молодежи, физкультуре и спорту,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16(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ЛИПАТОВ Владимир Степанович, дата рождения 15 августа 1948 года, высшее, Конструкторское бюро химавтоматики, заместитель генерального директор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ОЛДЫРЕВ Александр Евгеньевич, дата рождения 27 июня 1968 года, высшее, муниципальный Совет города Воронежа, депутат, исполком ВРООПОО партия "Единство", председатель исполкома,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АНДЫШЕВ Игорь Валериевич, дата рождения 23 мая 1966 года, высшее, муниципальное учреждение здравоохранения, "Центр планирования семьи и репродукции", главный врач,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ЛАГОЛЕВ Николай Васильевич, дата рождения 11 мая 1953 года, высшее, администрация города Воронежа, главный специалис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УЛЬБИН Петр Викторович, дата рождения 5 сентября 1961 года, высшее, ООО "Танаис",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УСЬКОВ Евгений Николаевич, дата рождения 11 мая 1978 года, высшее, не работает, не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самовы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ЛАЗАРЕВ Андрей Юрьевич, дата рождения 9 августа 1971 года, высшее, ООО "Альт Трейд", финансов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ЛЕВИН Владимир Ефимович, дата рождения 7 августа 1952 года, высшее, муниципальное предприятие "Воронежская горэлектросеть",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ЯЗИНА Ольга Митрофановна, дата рождения 22 июля 1953 года, высшее, муниципальное управление здравоохранения "Городская поликлиника N 7", заведующая терапевтическим отделением,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ОВЧИННИКОВ Геннадий Борисович, дата рождения 18 июня 1954 года, высшее, муниципальный Совет города Воронежа, депута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АРИНОВ Валерий Константинович, дата рождения 10 августа 1941 года, высшее, управление ЮВЖД, ведущий юрисконсуль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t>ПЕТРОВСКИХ ВячеславФедорович,</w:t>
            </w:r>
            <w:r>
              <w:rPr>
                <w:b/>
                <w:i/>
              </w:rPr>
              <w:t xml:space="preserve"> </w:t>
            </w:r>
            <w:r>
              <w:rPr/>
              <w:t xml:space="preserve">1938 года рождения; </w:t>
            </w:r>
            <w:r>
              <w:rPr>
                <w:color w:val="000000"/>
              </w:rPr>
              <w:t xml:space="preserve">правозащитник, общественная организация Секция Международного общества прав человека в России; </w:t>
            </w:r>
            <w:r>
              <w:rPr/>
              <w:t>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зарег., подп. листы </w:t>
            </w:r>
          </w:p>
          <w:p>
            <w:pPr>
              <w:pStyle w:val="Normal"/>
              <w:rPr>
                <w:rFonts w:ascii="Arial" w:hAnsi="Arial" w:cs="Arial"/>
                <w:color w:val="000000"/>
              </w:rPr>
            </w:pPr>
            <w:r>
              <w:rPr>
                <w:rFonts w:cs="Arial" w:ascii="Arial" w:hAnsi="Arial"/>
                <w:color w:val="000000"/>
              </w:rPr>
              <w:t>(по решению суда)</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ЛИВАЕВА Надежда Павловна, дата рождения 6 сентября 1955 года, высшее, Воронежский государственный университет, доцен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ПОВА Валентина Вадимовна, дата рождения 25 сентября 1972 года, высшее, специализированная детско-юношеская спортивная школа олимпийского резерва  N 38, спортсмен-инстру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ХАМИН Евгений Николаевич, дата рождения 12 октября 1966 года, высшее, ООО "Научно производственное объединение "Триэль", генеральный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ЩЕКИН Юрий Михайлович, дата рождения 25 июня 1970 года, неполное среднее, ООО "Гранд Сервис",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2"/>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ЯНЕНКО Ольга Сергеевна, дата рождения 8 августа 1950 года, высшее, Городская станция скорой медицинской помощи Советского района, заведующая подстанцией,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p>
      <w:pPr>
        <w:pStyle w:val="T14"/>
        <w:spacing w:before="0" w:after="0"/>
        <w:rPr>
          <w:lang w:val="ru-RU" w:eastAsia="ru-RU"/>
        </w:rPr>
      </w:pPr>
      <w:r>
        <w:rPr>
          <w:lang w:val="ru-RU" w:eastAsia="ru-RU"/>
        </w:rPr>
        <w:t>- избирательный округ N 17(2-манд.)</w:t>
      </w:r>
    </w:p>
    <w:tbl>
      <w:tblPr>
        <w:tblW w:w="15379" w:type="dxa"/>
        <w:jc w:val="left"/>
        <w:tblInd w:w="-77" w:type="dxa"/>
        <w:tblLayout w:type="fixed"/>
        <w:tblCellMar>
          <w:top w:w="0" w:type="dxa"/>
          <w:left w:w="70" w:type="dxa"/>
          <w:bottom w:w="0" w:type="dxa"/>
          <w:right w:w="70" w:type="dxa"/>
        </w:tblCellMar>
      </w:tblPr>
      <w:tblGrid>
        <w:gridCol w:w="624"/>
        <w:gridCol w:w="8377"/>
        <w:gridCol w:w="3685"/>
        <w:gridCol w:w="1418"/>
        <w:gridCol w:w="1275"/>
      </w:tblGrid>
      <w:tr>
        <w:trPr/>
        <w:tc>
          <w:tcPr>
            <w:tcW w:w="624"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 xml:space="preserve">№ </w:t>
            </w:r>
            <w:r>
              <w:rPr>
                <w:lang w:val="ru-RU" w:eastAsia="ru-RU"/>
              </w:rPr>
              <w:t>п/п</w:t>
            </w:r>
          </w:p>
        </w:tc>
        <w:tc>
          <w:tcPr>
            <w:tcW w:w="8377"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Фамилия, имя, отчество кандидата, дата рождения, место работы, занимаемая должность (род занятий), место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убъект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рег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Z11"/>
              <w:jc w:val="center"/>
              <w:rPr>
                <w:lang w:val="ru-RU" w:eastAsia="ru-RU"/>
              </w:rPr>
            </w:pPr>
            <w:r>
              <w:rPr>
                <w:lang w:val="ru-RU" w:eastAsia="ru-RU"/>
              </w:rPr>
              <w:t>Сведения о выбыт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ЗАРИНА Татьяна Георгиевна, дата рождения 31 января 1958 года, высшее, Детский центр "Незнайка", заместитель директор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АСЕЕВА Юлия Павловна, дата рождения 30 ноября 1980 года, незаконченное высшее, Воронежская областная Дума, помощник депутата,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ЕЛЯКИН Александр Сергеевич, дата рождения 1 января 1950 года, высшее, Воронежский механический завод, председатель профсоюзного комитет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БУШАЕВ Сергей Владимирович, дата рождения 5 марта 1976 года, высшее, Дом детского творчества Советского района города Воронежа, педагог-организатор, место  жительства г.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ВОРОБЬЕВ Сергей Николаевич, дата рождения 2 января 1960 года, высшее, средняя школа N73, директор, место  жительства Воронежская область</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ГРИЦАЕНКО Сергей Витальевич, дата рождения 17 февраля 1954 года, высшее, администрация Советского района г. Воронежа, первый заместитель главы администрации район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ЕНОВ Олег Иванович, дата рождения 19 апреля 1964 года, высшее, общеобразовательная гуманитарная гимназия N 3, учитель-методист,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КУПАВЫХ Александр Николаевич, дата рождения 2 января 1952 года, высшее, ООО "Купавых",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МАКАРОВ Игорь Николаевич, дата рождения 14 июня 1974 года, высшее, администрация Воронежской области, главный специалист комитета по делам молодежи, место  жительства г.Воронеж, член КПРФ</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ПОНОМАРЕВ Сергей Федорович, дата рождения 25 мая 1955 года, высшее, Муниципальное учреждение  здравоохранения "Городская поликлиника N 7", заместитель главного врача, место  жительства г. Воронеж, член партии "Единство"</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РАЗУВАЕВ Сергей Иванович, дата рождения 3 августа 1967 года, незаконченное высшее, Общественная организация "Общество защиты прав водителей автотранспорта", заместитель председателя, ООО "Хомяк", заместитель директора,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залог</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Z11"/>
              <w:numPr>
                <w:ilvl w:val="0"/>
                <w:numId w:val="17"/>
              </w:numPr>
              <w:snapToGrid w:val="false"/>
              <w:rPr>
                <w:lang w:val="ru-RU" w:eastAsia="ru-RU"/>
              </w:rPr>
            </w:pPr>
            <w:r>
              <w:rPr>
                <w:lang w:val="ru-RU" w:eastAsia="ru-RU"/>
              </w:rPr>
            </w:r>
          </w:p>
        </w:tc>
        <w:tc>
          <w:tcPr>
            <w:tcW w:w="8377"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УЗБЕРГ Евгений Найдорович, дата рождения 27 сентября 1952 года, высшее, школа высшего спортивного мастерства, директор, место  жительства г. Воронеж</w:t>
            </w:r>
          </w:p>
        </w:tc>
        <w:tc>
          <w:tcPr>
            <w:tcW w:w="3685" w:type="dxa"/>
            <w:tcBorders>
              <w:top w:val="single" w:sz="6" w:space="0" w:color="000000"/>
              <w:left w:val="single" w:sz="6" w:space="0" w:color="000000"/>
              <w:bottom w:val="single" w:sz="6" w:space="0" w:color="000000"/>
              <w:right w:val="single" w:sz="6" w:space="0" w:color="000000"/>
            </w:tcBorders>
          </w:tcPr>
          <w:p>
            <w:pPr>
              <w:pStyle w:val="Z11"/>
              <w:rPr>
                <w:lang w:val="ru-RU" w:eastAsia="ru-RU"/>
              </w:rPr>
            </w:pPr>
            <w:r>
              <w:rPr>
                <w:lang w:val="ru-RU" w:eastAsia="ru-RU"/>
              </w:rPr>
              <w:t>непосредственно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рег., подп. листы</w:t>
            </w:r>
          </w:p>
        </w:tc>
        <w:tc>
          <w:tcPr>
            <w:tcW w:w="1275" w:type="dxa"/>
            <w:tcBorders>
              <w:top w:val="single" w:sz="6" w:space="0" w:color="000000"/>
              <w:left w:val="single" w:sz="6" w:space="0" w:color="000000"/>
              <w:bottom w:val="single" w:sz="6" w:space="0" w:color="000000"/>
              <w:right w:val="single" w:sz="6" w:space="0" w:color="000000"/>
            </w:tcBorders>
          </w:tcPr>
          <w:p>
            <w:pPr>
              <w:pStyle w:val="Z11"/>
              <w:snapToGrid w:val="false"/>
              <w:rPr>
                <w:rFonts w:ascii="Arial" w:hAnsi="Arial" w:cs="Arial"/>
                <w:color w:val="000000"/>
                <w:lang w:val="ru-RU" w:eastAsia="ru-RU"/>
              </w:rPr>
            </w:pPr>
            <w:r>
              <w:rPr>
                <w:rFonts w:cs="Arial" w:ascii="Arial" w:hAnsi="Arial"/>
                <w:color w:val="000000"/>
                <w:lang w:val="ru-RU" w:eastAsia="ru-RU"/>
              </w:rPr>
            </w:r>
          </w:p>
        </w:tc>
      </w:tr>
    </w:tbl>
    <w:p>
      <w:pPr>
        <w:pStyle w:val="Z11"/>
        <w:rPr>
          <w:lang w:val="ru-RU" w:eastAsia="ru-RU"/>
        </w:rPr>
      </w:pPr>
      <w:r>
        <w:rPr>
          <w:lang w:val="ru-RU" w:eastAsia="ru-RU"/>
        </w:rPr>
      </w:r>
    </w:p>
    <w:sectPr>
      <w:type w:val="nextPage"/>
      <w:pgSz w:orient="landscape" w:w="16838" w:h="11906"/>
      <w:pgMar w:left="851" w:right="6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qFormat/>
    <w:pPr>
      <w:widowControl/>
      <w:bidi w:val="0"/>
      <w:ind w:right="567" w:hanging="0"/>
      <w:jc w:val="right"/>
    </w:pPr>
    <w:rPr>
      <w:rFonts w:ascii="Times New Roman" w:hAnsi="Times New Roman" w:eastAsia="Times New Roman" w:cs="Times New Roman"/>
      <w:color w:val="auto"/>
      <w:sz w:val="22"/>
      <w:szCs w:val="20"/>
      <w:lang w:val="ru-RU" w:eastAsia="en-US" w:bidi="ar-SA"/>
    </w:rPr>
  </w:style>
  <w:style w:type="paragraph" w:styleId="FT12">
    <w:name w:val="FT12"/>
    <w:qFormat/>
    <w:pPr>
      <w:widowControl/>
      <w:bidi w:val="0"/>
    </w:pPr>
    <w:rPr>
      <w:rFonts w:ascii="Times New Roman" w:hAnsi="Times New Roman" w:eastAsia="Times New Roman" w:cs="Times New Roman"/>
      <w:color w:val="auto"/>
      <w:sz w:val="24"/>
      <w:szCs w:val="20"/>
      <w:lang w:val="ru-RU" w:eastAsia="en-US" w:bidi="ar-SA"/>
    </w:rPr>
  </w:style>
  <w:style w:type="paragraph" w:styleId="T12">
    <w:name w:val="T12"/>
    <w:qFormat/>
    <w:pPr>
      <w:widowControl/>
      <w:bidi w:val="0"/>
      <w:spacing w:before="0" w:after="120"/>
      <w:jc w:val="center"/>
    </w:pPr>
    <w:rPr>
      <w:rFonts w:ascii="Times New Roman" w:hAnsi="Times New Roman" w:eastAsia="Times New Roman" w:cs="Times New Roman"/>
      <w:b/>
      <w:color w:val="auto"/>
      <w:sz w:val="24"/>
      <w:szCs w:val="20"/>
      <w:lang w:val="ru-RU" w:eastAsia="en-US" w:bidi="ar-SA"/>
    </w:rPr>
  </w:style>
  <w:style w:type="paragraph" w:styleId="TP12">
    <w:name w:val="TP12"/>
    <w:basedOn w:val="T12"/>
    <w:qFormat/>
    <w:pPr/>
    <w:rPr>
      <w:b w:val="false"/>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ru-RU" w:eastAsia="en-US" w:bidi="ar-SA"/>
    </w:rPr>
  </w:style>
  <w:style w:type="paragraph" w:styleId="D">
    <w:name w:val="D"/>
    <w:basedOn w:val="Normal"/>
    <w:qFormat/>
    <w:pPr>
      <w:ind w:right="567" w:hanging="0"/>
      <w:jc w:val="right"/>
    </w:pPr>
    <w:rPr>
      <w:sz w:val="24"/>
      <w:lang w:val="en-US" w:eastAsia="en-US"/>
    </w:rPr>
  </w:style>
  <w:style w:type="paragraph" w:styleId="Z12">
    <w:name w:val="Z12"/>
    <w:qFormat/>
    <w:pPr>
      <w:widowControl/>
      <w:bidi w:val="0"/>
    </w:pPr>
    <w:rPr>
      <w:rFonts w:ascii="Times New Roman" w:hAnsi="Times New Roman" w:eastAsia="Times New Roman" w:cs="Times New Roman"/>
      <w:color w:val="auto"/>
      <w:sz w:val="24"/>
      <w:szCs w:val="20"/>
      <w:lang w:val="ru-RU" w:eastAsia="en-US" w:bidi="ar-SA"/>
    </w:rPr>
  </w:style>
  <w:style w:type="paragraph" w:styleId="Z11">
    <w:name w:val="Z11"/>
    <w:qFormat/>
    <w:pPr>
      <w:widowControl/>
      <w:bidi w:val="0"/>
    </w:pPr>
    <w:rPr>
      <w:rFonts w:ascii="Times New Roman" w:hAnsi="Times New Roman" w:eastAsia="Times New Roman" w:cs="Times New Roman"/>
      <w:color w:val="auto"/>
      <w:sz w:val="2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52:00Z</dcterms:created>
  <dc:creator>VOSHOD</dc:creator>
  <dc:description/>
  <dc:language>en-US</dc:language>
  <cp:lastModifiedBy>Redkokashina T.V.</cp:lastModifiedBy>
  <dcterms:modified xsi:type="dcterms:W3CDTF">2001-03-28T15:52:00Z</dcterms:modified>
  <cp:revision>2</cp:revision>
  <dc:subject/>
  <dc:title>Форма 5.1</dc:title>
</cp:coreProperties>
</file>