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"/>
        <w:rPr>
          <w:lang w:val="ru-RU" w:eastAsia="ru-RU"/>
        </w:rPr>
      </w:pPr>
      <w:r>
        <w:rPr>
          <w:lang w:val="ru-RU" w:eastAsia="ru-RU"/>
        </w:rPr>
        <w:t>Форма № 29</w:t>
      </w:r>
    </w:p>
    <w:p>
      <w:pPr>
        <w:pStyle w:val="T12"/>
        <w:spacing w:before="0" w:after="0"/>
        <w:rPr>
          <w:lang w:val="ru-RU" w:eastAsia="ru-RU"/>
        </w:rPr>
      </w:pPr>
      <w:r>
        <w:rPr>
          <w:lang w:val="ru-RU" w:eastAsia="ru-RU"/>
        </w:rPr>
        <w:t>СВЕДЕНИЯ</w:t>
      </w:r>
    </w:p>
    <w:p>
      <w:pPr>
        <w:pStyle w:val="T12"/>
        <w:spacing w:before="0" w:after="0"/>
        <w:rPr>
          <w:lang w:val="ru-RU" w:eastAsia="ru-RU"/>
        </w:rPr>
      </w:pPr>
      <w:r>
        <w:rPr>
          <w:lang w:val="ru-RU" w:eastAsia="ru-RU"/>
        </w:rPr>
        <w:t>о выдвинутых и зарегистрированных кандидатах в депутаты законодательного (представительного) органа</w:t>
      </w:r>
    </w:p>
    <w:p>
      <w:pPr>
        <w:pStyle w:val="T12"/>
        <w:spacing w:before="0" w:after="0"/>
        <w:rPr>
          <w:lang w:val="ru-RU" w:eastAsia="ru-RU"/>
        </w:rPr>
      </w:pPr>
      <w:r>
        <w:rPr>
          <w:lang w:val="ru-RU" w:eastAsia="ru-RU"/>
        </w:rPr>
        <w:t>государственной власти субъекта Российской Федерации</w:t>
      </w:r>
    </w:p>
    <w:p>
      <w:pPr>
        <w:pStyle w:val="T12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05"/>
        <w:gridCol w:w="3572"/>
        <w:gridCol w:w="3982"/>
        <w:gridCol w:w="2517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состоянию н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субъекта Российской Федераци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законодательного органа государственной власт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ала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выборо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 марта 2001 год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ронежская область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ронежская областная Дума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2"/>
              <w:jc w:val="center"/>
              <w:rPr/>
            </w:pPr>
            <w:r>
              <w:rPr>
                <w:lang w:val="ru-RU" w:eastAsia="ru-RU"/>
              </w:rPr>
              <w:t>Воронежская областная Дум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марта 2001 года</w:t>
            </w:r>
          </w:p>
        </w:tc>
      </w:tr>
    </w:tbl>
    <w:p>
      <w:pPr>
        <w:pStyle w:val="Z12"/>
        <w:rPr>
          <w:lang w:val="ru-RU" w:eastAsia="ru-RU"/>
        </w:rPr>
      </w:pPr>
      <w:r>
        <w:rPr>
          <w:lang w:val="ru-RU" w:eastAsia="ru-RU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53"/>
        <w:gridCol w:w="1984"/>
        <w:gridCol w:w="1134"/>
        <w:gridCol w:w="4536"/>
        <w:gridCol w:w="2977"/>
        <w:gridCol w:w="2126"/>
        <w:gridCol w:w="1276"/>
        <w:gridCol w:w="709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Z1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круга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выдвинутых кандидатах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jc w:val="center"/>
              <w:rPr/>
            </w:pPr>
            <w:r>
              <w:rPr>
                <w:lang w:val="ru-RU" w:eastAsia="ru-RU"/>
              </w:rPr>
              <w:t>Принадлежность</w:t>
            </w:r>
          </w:p>
          <w:p>
            <w:pPr>
              <w:pStyle w:val="Z11"/>
              <w:suppressAutoHyphens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общественному объединению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то выдвину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регистр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выбыт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jc w:val="center"/>
              <w:rPr/>
            </w:pPr>
            <w:r>
              <w:rPr>
                <w:lang w:val="ru-RU" w:eastAsia="ru-RU"/>
              </w:rPr>
              <w:t>Фамилия, имя и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suppressAutoHyphens w:val="true"/>
              <w:jc w:val="center"/>
              <w:rPr/>
            </w:pPr>
            <w:r>
              <w:rPr>
                <w:lang w:val="ru-RU" w:eastAsia="ru-RU"/>
              </w:rPr>
              <w:t>Дата рож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аботы и 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suppressAutoHyphens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1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КРЕТОВ Святослав Дмитр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4.11.19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ткрытое акционерное общество "Видеофон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ЕНКО Владимир Григор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8.08.19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ое региональное отделение общероссийской общественной организации "Российский Союз ветеранов Афганистана", председатель 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МОЖАЕВ Александ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.06.19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Воронежская областная Дума, помощник депут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оммунистической парт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РЯБЦЕВ Викто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8.01.19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отдел финансово-экономического анализа и экспертизы, заведующий сектором контроля за использованием госиму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ТРИШИН Владимир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10.19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федеральное управление автомобильных дорог "Черноземуправтодор", пресс-секретарь, редактор газеты "Дорогами Черноземья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ОВ Григорий Фед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5.06.19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Ассоциация экономического взаимодействия областей Центрально-Черноземного региона РФ "Черноземье", председатель исполнительного комит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ЩЕРБАКОВ Владимир Митроф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07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учреждение здравоохранения "Городская больница N 11", главный вр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ЕРДНИКОВ Геннадий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.08.19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Государственное Учреждение Юстиции Воронежский областной центр государственной регистрации прав на недвижимость, заместитель началь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А Владимир Гаври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.01.19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территориальный комитет профсоюза Лискинского отделения Юго-Восточной железной дороги, заместитель председ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ГОЛИУСОВ Анатолий Семе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1.05.19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, председатель Воронежской областной Ду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УЛЬНЕВ Александр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.07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двокатское бюро "Кульнев и партнеры" Воронежской областной коллегии адвокатов, заведующ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АРИНОВ Игорь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3.04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кционерное общество открытого типа "Воронежский ремонтно-механический завод N 3", заместитель генерального дирек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АКЛАКОВ Геннадий Андр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.06.19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Воронежская областная коллегия адвокатов, адвок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АТВЕЕВ Николай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0.11.19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, председатель постоянной комиссии по бюджету, налогам, финансам и банковск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ИХАЙЛОВ Александр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7.07.19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''Воронежский экспериментальный ликероводочный завод'', финансов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ЕКМЕНЕВ Анатоли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4.10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ый Совет города Воронежа, депутат; ОАО ''Рудгормаш''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ЕРНИКОВ Александр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.03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''ЦЧО ''Сельэлектрострой'' ''Придонская мехколонна 108''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ДЕРКАЧЕВ Юрий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1.02.19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''Воронежсинтезкаучук'', заместитель генерального директора по работе с персона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НЮШКО Виктор Степ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8.06.19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региональная общественная организация ''Союз садоводов Воронежской области'', заместитель председателя 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КРЕТИНИН Юрий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17.08.19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; Муниципальное учреждение здравоохранения города Воронежа ''Городская больница N 8'', главный вр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''Единство'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ДИНЦОВ Владимир Викт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28.02.1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''Единство'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РЕЛ Роза Вита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5.07.19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индивидуальный частный предприним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ЛД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ая региональная общественно-политическая организация ЛДП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ОЧИВАЛОВ Серге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8.01.19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''Фирма ''Адвекция''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ИТНИКОВ Викто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.05.19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филиал Московского государственного социального университета, професс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ШИБАЕВ Андрей Герм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4.03.19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областной авиационно-технический спортивный клуб им. Воинов-Интернационалистов, заместитель началь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ЩЕРБА Евгений Валенти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1.01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''Воронежское акционерное самолетостроительное общество'', ведущий инженер-констру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ВДЕЕВ Олег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4.06.19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областной комитет Российского союза молодежи, первый секрет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УЗНЕЦОВ Леонид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6.01.19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; Муниципальное учреждение здравоохранения города Воронежа ''Городская больница N 8'', врач-хирур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ЛАЗУРЕНКО Анатолий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8.03.1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ЛАТЫНИНА Валентина 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4.12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ое общеобразовательное учреждение  ''Средняя школа N 22''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ЛИКОВ Вячеслав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1.10.19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''Воронежское акционерное самолетостроительное общество''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ТРАНЬКОВА Ирина Вениами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.05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АО ''Информационно-рекламное агентство ''Комсомольская правда - Воронеж'', заместитель генерального директора по изда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УРАКОВ Николай Тихо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20.12.19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; ОАО ''Воронежское акционерное самолетостроительное общество'', заместитель генерального директора по капитальному строительств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ИГНАТЬКОВ Евгений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12.07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''Аудиторская фирма ''Эксперт-Консультант'', руковод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РОСКУРНИКОВ Николай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0.01.19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АОЗТ ''Альд'', управляющ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ТЕРЯЕВ Вячеслав Анато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8.07.19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ГП ''Управление Юго-Восточной железной дороги'', инже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ЛИМЕНКО Игорь Анато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9.05.19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Космос-Нефть-Газ-Полюс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СЫРЕВ Александр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11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РУК Александр Тимоф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.01.19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ЗАО "Тяжмехпресс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Воронежского регионального отделения Российского общенародного союза Бабурина С.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ГНЕВ Альберт Константи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5.05.19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Центрчерноземмежавтотранс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ое региональное отделение общероссийской политической общественной организац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ИНЮГИН Вадим Игор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4.11.19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Юлия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А Вера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6.08.19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Воронежский Центр международной торговли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РОГОЗИН Анатоли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8.05.19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ОАО "Связьстрой-1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СЕМЕНОВА Вера Васи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9.02.1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ое региональное отделение общественной организации "Всероссийское общество глухих"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СУНЦОВ Николай Евген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.05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Резон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правления Воронежского регионального общественно-политического движения "За возрождение экономи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БОГДАШКИН Анатолий Иль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5.09.19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нсио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ДАВЫДОВ Олег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.11.19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Воронежсельхозхимпрод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ЮЗИН Евгений Викт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3.03.19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региональная организация Общероссийской политической общественной организации -Партия "Единство", начальник юридического отде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РНЕЕВ Владимир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9.12.19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ременно не работа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ое региональное отделение общероссийской политической общественной организац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ВИРИДОВ Николай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1.05.19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Автоген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КРЫННИКОВ Борис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7.06.1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, председатель постоянной комиссии по законодательству, местному самоуправлению, безопасности и правам челове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УБАНЕВА Нина Константи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12.07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государственное образовательное учреждение Университет им. Н.К.Рериха, преподаватель английского язы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редседатель ассоциации некоммерческих и общественных организаций по развитию и поддержке гражданских инициатив "Содруже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ИНАКОВ Игорь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6.07.19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лаготворительный Фонд помощи и реабилитации онкологических больных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РАСОЛОВ Борис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9.06.19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государственный технический университет, профессор кафедры физ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Воронежской общественно-политической организации "Воронеж-ХХ1 ве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УСТОВАЛОВ Евгени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2.04.19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НЦТИ", директор; Бюро социально-правовой поддержки, руковод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РУДАКОВ Сергей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.02.19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, заместитель председ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екретарь Обкома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ое региональное отделение общероссийской политической общественной организац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АЙДИКОВ Виталий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04.1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АЛАШОВ Владимир Фед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5.04.19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помощник депут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ГУЛИМОВ Вячеслав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.08.19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коммерческая ассоциация электросвязи Центрально-черноземного региона, исполните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ДИОМИНСКИЙ Сергей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9.04.19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митет по социальной поддержке населения Воронежской общественно-политической организации "Воронеж-XXI век"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АХАРОВ Вячеслав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10.19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ое учреждение здравоохранения г.Воронежа "Городская поликлиника - N4", главный вр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Воронежского регионального общественно-политического движения "За возрождение экономи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ВАЛЕНКО Викто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5.10.19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торгово-закупочная база "Петровская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РЧАГИН Сергей Гаврии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5.06.19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АО торгово-инвестиционная компания  "Воронежское агентство недвижимости", исполните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ИЗГУНОВ Константин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.10.19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производственная компания  "Ангстрем", коммерчески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ОРОЗОВА Галина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1.01.1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, председатель постоянной комиссии по труду и социальной защиты населения; Воронежская областная клиническая больница, врач-терапев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Воронежского Обкома КПРФ, секретарь Коминтерновского РК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ое региональное отделение общероссийской политической общественной организац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АХОМОВ Владимир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8.10.19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дминистрация села Подгорное, исполняющий обязанности главы админ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ЕМЕНОВ Пет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2.05.19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ЗАО "Воронеж-Дом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БЕЗДЕТКО Юрий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9.03.19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Работница", заместитель генерального директора по внешнеэкономическ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АСИЛЬЕВ Иван Степ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8.06.1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Юго-Восточная железная дорога, Начальник Воронежского отд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УЛИКОВ Иван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4.03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 предприятие "ИП К.И.Т.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 Геннадий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2.07.19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государственная технологическая академии, председатель профсоюзного комитета, професс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ЦК просоюза работников народного образования и науки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ОСАДНЕВ Алексей Фед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4.10.19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Воронежский электромеханический колледж железнодорожного транспорта, заведующий лаборатори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СУРКОВ Иван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.09.19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государственный агроуниверситет, заведующий кафедрой статистики и анализа хозяйственной деятельности; Воронежская областная Дума, председатель постоянной комиссии по образованию, науке и высшей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обкома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ое региональное отделение общероссийской политической общественной организац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ХРИПУНОВ Александр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17.01.19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ер МВ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Воронежской региональной организации Общероссийской политической общественной организации - Партия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УЙКО Григорий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.03.19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Футбольный клуб "Факел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ГЛЕБОВ Владими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5.05.19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ременно не работа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ДАВЫДКИН Виктор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.04.19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государствкнный университет, доц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редседатель Воронежской областной общественной организации  "Объединеный демократический центр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ДУДАРЕВ Владимир Арсент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.06.19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Центрторг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ЕРИХОНОВ Илья Леонид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8.08.1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Комбинат строительных деталей", заместитель генерального дирек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редседатель Совета местной организации Центрального района г. Воронежа общероссийской политической общественной организации - Партия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МАКУХА Валерий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9.07.19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ОУ Воронежский экономико-правовой институт, проректор по международным связям, професс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Воронежской региональной организации Общероссийской политической общественной организации - Партия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АХИНЯ Александр Валер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1.03.19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Артмес", финансов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ЛЕХАНОВ Борис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14.03.19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бластной центр лечебной физкультуры и спортиной медицины "Реабилитация", главный вр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ТКАЧЕВ Сергей Степ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.05.1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ООТ ЛВЗ "Воронежский", председатель совета директ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ТОЛЧЕЕВ Вячеслав Тимоф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8.09.19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ременно не работа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БОРЩУК Любовь Пав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6.03.19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кафе "Пельменная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ДМИТРЕНКО Людмила Борис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.01.19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ое учреждение здравоохранения "Городская поликлиника N 8", главный врач; Технический университет, кафедра биомедицины, професс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ИЩУК Владимир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.09.19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школа N 73 им. А.Ф.Чернонога, педагог-организа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ХВОСТОВСКИЙ Владимир Тимоф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.04.1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; Муниципальная средняя образовательная школа N 65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ИЖОВ Сергей Викт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6.03.19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ый Совет г. Воронежа, депутат,председатель постоянной комиссии по экономике, планированию, бюджету, налоговой политике и инвестициям; Воронежская ассоциация по развитию экономики "Мегаполис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Общероссийской политической общественной организации - Партия "Единство",председатель Совета мест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ЕРГ Олег Викт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19.09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ый Совет г. Воронежа, депутат; Всероссийский Союз юридических бюро, агентств и фирм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редседатель Совета благотворительных организаций Воронежского областного общества инвалидов войны, труда и инвалидов с дет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БИРЮЧЕНКО Вадим Пав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9.05.19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рокуратура Воронежской области, старший помощник прокурора области по правовому обеспечению, советник юсти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КРУССЕР Викто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.03.19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, председатель постоянной комиссии по строительному комплексу и коммунальному хозяйств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президиума Воронежского обкома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ое региональное отделение общероссийской политической общественной организац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МИКАЛОВ Андрей Борис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.02.19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Агросоюз-В", директор; Воронежское общественное движение "Молодежь против наркотиков"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ТЕРТЕРЯН Валентина Викт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4.12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Иприс-Курьер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ВАЛЕВ Артур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.03.19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бщество с ограниченной ответственностью "Корнет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ЛЕСНИКОВ Анатолий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.08.19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, заместитель председателя комиссии по труду и социальной защите на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ое региональное отделение общероссийской политической общественной организац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ЛУКИН Серге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7.07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ткрытое акционерное общество "Домостроительный комбинат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НОХИН Юрий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9.06.1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Центрально-Черноземное региональное управление по  борьбе с организованной преступностью при ГУБ ОП МВД РФ, заместитель начальника специального отдела быстрого реаг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УТКЕВИЧ Вячеслав Борис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2.03.19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ООО "Детский теннисный центр ЧЕЗЗИ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ЕСИКОВ Владими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02.19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енсионер, подполковник запа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ТИБИЛОВ Герман Граф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6.02.19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нструкторское бюро химавтоматики, начальник отдела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АСОВСКИХ Анатолий Иль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.05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; Воронежский механический завод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БАБКИН Викто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2.02.19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Институт ЦЧОНИИ гипрозем, начальник отде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РЕДИХИН Сергей Викт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.03.19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ое учреждение здравоохранения "Городская поликлиника  N 7", главный врач; муниципальный Совет города Воронежа, депутат, председатель постоянной комиссии по здравоохране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редседатель Политсовета местной организации Советского района г. Воронежа Партия - "Единство", член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ГРИШИН Андрей Евген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11.19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Детско-юношеская спортивная школа N10, методист, мастер спорта международно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ОКИДЬКО Николай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.10.19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, первый заместитель председателя областной Ду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АПЛЫГИН Юрий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.03.1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общественного движения "Трудовой Воронеж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АВДЕЕВ Василий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8.01.19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дминистрация Аннинского района, глава админ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ИТНИКОВ Виктор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9.09.19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ое предприятие "Аннинский завод "Стройматериалы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АСАТКИН Юрий Станислав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3.06.19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ООО Компания "Посейдон", телекомпания "Бобров - 10 канал ", генеральный директор , шеф-реда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ое региональное отделение общероссийской политической общественной организац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ЕТУХОВ Анатоли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.01.19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Магистраль", инженер-геодези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ОРОКИН Владими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.04.19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ельскохозяйственная артель (колхоз) им.Карла Маркса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ВОДОЛАЗСКИЙ Андрей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.05.19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овет народных депутатов г.Борисоглебска-района, депутат; временно не работа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ЖУКОВ Юрий Вита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.05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овет народных депутатов г.Борисоглебска-района, депутат; Открытые акционерные общества "Борисоглебск-хлеб", "Борисоглебский хлебопродукт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ЗАЙЦЕВ Геннадий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08.19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овет народных депутатов г.Борисоглебска-района, депутат, председатель постоянной комиссии по развитию экономики, бюджета, налоговой политики и предпринимательской деятельности; Открытое акционерное общество "Борисоглебский котельно-механический завод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ЕЩЕРЯКОВ Юрий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.07.19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Школа N 10 г.Борисоглебска Воронежской области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ОЛОЗОВ Виктор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3.06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ткрытое акционерное общество "Борисоглебская обувная фабрика", электр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ОПОВ Владимир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.06.19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военнослужащий, старший тех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орисоглебская общественная организация участников войны в Афганистане, председ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ОЛОВЬЕВА Елена Евген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2.09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Школа N3 г.Борисоглебск Воронежской области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ТУЧИН Николай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.05.19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Школа N 5 г.Борисоглебск Воронежской области, уч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ЛИМОВ Владимир Юр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1.01.19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бщество с ограниченной ответственностью "Мастер", заместитель дирек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АВЫКА Александр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7.10.19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Управление Юго-восточной железной дороги, первый заместитель началь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ЕРЕЩАГИН Владимир Семе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2.11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ое образовательное учреждение "Борисоглебская школа N 6 среднего (полного) общего образования", уч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аместитель председателя Совета Борисоглебской организации 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ЕРОФЕЕВ Сергей Анато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4.12.19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ельскохозяйственная артель "Русь"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ОЛЬНИКОВ Александр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.09.1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лхоз "Россия"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А Татьяна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8.12.19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реднекарачанская школа основного общего образования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ОСПЕЛОВ Анатолий Ег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0.03.1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Грибановская центральная районная больница, заведующий травматологическим отделе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НИЩЕВА Людмил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5.04.19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государственный промышленно-гуманитарный колледж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ЗЛОВ Серге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24.09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енсионер; частный предприним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ЛАЧУГИН Иван Георг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.07.19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Воронежоблгаз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ЛУГАНСКИЙ Василий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9.06.19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РУДИКОВ Геннадий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.12.19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рестьянское хозяйство "Артюхи" Петропавловского района, глава крестьянского хозя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УРЦЕВ Андрей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.10.19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Калачеевское линейное производственное управление магистральных газопроводов, экономи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ДИМИТРЕНКО Викто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.09.1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МПМК Калачеевская -2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ЕРЕМЕНКО Василий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.01.19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лхоз "Красное Знамя"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ЕЛЬНИКОВ Борис Григор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.09.19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Управление "Калачмежрайгаз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АЦЕВ Виктор Матв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.05.19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лхоз "Подгоренский"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ое региональное отделение общероссийской политической общественной организац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РОХОРОВ Александр Яковл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11.19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ООТ "Калачагроснаб - 2", вод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ВЧИННИКОВ Алексей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6.08.19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; Воронежский областной Совет профсоюзов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РЕШЕТОВ Николай Георг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.07.19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Воронежэнерго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ЕВСТРАТОВ Александ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6.10.19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утурлиновский районный Совет, депутат, председатель комиссии по аграрным вопросам; федеральное государственное унитарное предприятие "Нижнекисляйское" по производству семян сахарной свеклы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ЛЕСНИКОВ Александр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.01.19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фермерское хозяйство "Солярис", глава хозя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Республиканской парт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ТЕЛЬНИКОВ Николай Стеф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0.01.19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, председатель постоянной комиссии по делам молодежи, культуре и спорту; управление "Бутурлиновкамежрайгаз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БОЧАРНИКОВ Михаил Ис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4.09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редакция Таловской районной газеты "Заря", главный реда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ПАЕВ Иван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.08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государственное унитарное предприятие "Редакция газеты "Молодой коммунар", первый заместитель главного редак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ДУБОВОЙ Владимир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8.06.19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аменностепная средняя школа, уч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АВЛЮЧЕНКО Александр Усти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6.08.19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, председатель постоянной комиссии по земельным вопросам, экологии и природопользова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ТИТОВ Юрий Тимоф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.06.19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; общество с ограниченной  ответственностью "Агрокомплекс "Родина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редседатель Совета Воронежского регионального отделения общероссийской политической общественной организации "Отече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УРЬЯН Валентина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9.02.1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; Подгоренская школа N1 среднего (полного) общего образования, педагог-психо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ое региональное отделение общероссийской политической общественной организац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ДЕНЦЕВ Виктор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0.09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 "Евдаковский масложировой комбинат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ИРКОВ Алексей Митроф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.02.19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ООО "Воронежмасло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УГАЕВ Владими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3.01.19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ткрытое акционерное общество "Быт - Сервис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КРИПИЛИН Евгений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2.12.19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ткрытое акционерное общество "Минудобрения", главный инжен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ЯКШИН Валерий Иль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0.07.19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ткрытое акционерное общество "Трест Придонхимстрой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СТРОУШКО Василий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5.09.19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; открытое акционерное общество фирма "Молоко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ЕНЧЕНКО Николай Викт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.06.19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астное предприятие "Сенченко", предприним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ГЕЛЕМЕЕВ Владимир Анато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3.11.19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антемировская  районная  организация  РОСТО, председатель Сов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АБУДЬКО Владимир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10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ФХ "Колос", глава  хозя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ТЛЯРОВ Анатолий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1.01.19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антемировский  филиал  государственного  предприятия   "Воронежтоппром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ОКУСАЕВ Владимир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5.06.19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Колхоз  "Правда"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ИЛОХА Василий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.05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Управление Юго-Восточной железной дороги, заместитель начальника Управления Юго-Восточной железной доро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РУБЛЕВСКИХ Мария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.06.19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мбинат "Богатырь", заместитель директора по резерв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ЛОМАНЦОВА Лариса Митроф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6.06.19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Локомотивное депо ст.Лиски Юго-Восточной железной дороги, проводник электропоез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ЛД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"Воронежская региональная общественно-политическая организация ЛДП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ЕРЕДЕРЕЕВ Александр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1.09.19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ная Дума, председатель постоянной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ЕТРОВ Алексей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2.10.19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йсковая часть 63796, командир ч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ЕМАКИН Геннадий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5.10.19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Лискинская линейная больница водников, главный вр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УБНОВ Владимир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0.07.1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искинский городской молочный завод, генеральный директор; ОАО Комбинат строительных деталей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партии Един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ЛОТЕВ Валерий Евген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1.04.19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ВКС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ФРОЛОВ Владими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4.03.19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ельскохозяйственный производственный кооператив "Рассвет"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 "Аграрной партии Росс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АЧЯНСКАС Стасис Стас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5.10.19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; муниципальное учреждение здравоохранения "Павловская центральная районная больница", главный вр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ОЙМАНОВ Сергей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.02.19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Павловскгранит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ПРИНСКИЙ Виктор Яковл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.05.19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ременно не работа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РОЛЕВ Виктор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5.11.19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ООО "Строгино-К.И.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беспартий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АКВАСИН Алексей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3.10.19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государственная телерадиокомпания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бщественное Политическое Движение  "За возрождение экономи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ШКЕЛЬ Сергей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5.08.19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асильевская школа среднего (полного) общего образования Бутурлиновского района, учитель физ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без партий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АНДРЕЕВА Валентин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07.03.19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бразовательное учреждение Острогожский техникум потребительской кооперации Воронежского облпотребсоюза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ГАПОНЕНКО Николай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2.05.1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акрытое акционерное общество "Острогожсксадпитомник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АХАРОВ Алексей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1.06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городская общественная организация "Защита прав избирателей", председатель 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ОЛОТОВСКИЙ Юлий Леонид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6.12.19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муниципальный экономико-правовой институт, 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УРЛЫКИН Геннадий Иль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6.06.19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ое образовательное учреждение школа N4 среднего (полного) общего образования, преподаватель основ безопасности жизне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МАНАЕВ Василий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.04.19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ое учреждение здравоохранения Острогожская центральная районная больница, заведующий терапевтическим отделе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ТРЕЛКИН Виктор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.07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униципальное образовательное учреждение школа N2 среднего (полного) общего образования, учитель истор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УЖИКОВ Владимир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.09.19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еждународный комитет по борьбе с наркотиками,, заместитель председателя Главного управления по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ВИТИНИК Виктор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7.04.19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АО ''Хохольский сахарный завод'', председатель совета директ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ИЛЬИНОВ Никола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6.11.19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генерал-майор запа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ЕРКУЛОВ Александр Фед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01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ременно не работа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ЕЩЕРЯКОВА Татьяна Григо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.07.19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Хохольский районный Совет народных депутатов, депутат - председатель постоянной комиссии по бюджету и налогам; открытое акционерное общество "Юбилейное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ТЮНИНА Наталья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.02.19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ременно не работа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ОСКВИТИН Александр Матв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2.08.19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фтяная компания "ЮКОС", дирекция по развитию, заместитель директора по ЦЧ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РУКАВИЦЫН Михаил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11.19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ассоциация "Стройиндустрия", президент; общество с ограниценной ответственностью ПП "Стройматериалы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ИШКОВ Геннадий Яковл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6.03.19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Нововоронежский завод шприцев однократного применения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НСТАНТИНОВ Степан Степ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7.08.19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"Нововоронежатомтехэнерго" филиал фирмы "Атомтехэнерго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АУМОВ Анатолий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8.11.19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 Воронежской областной Думы действующего созыва; ОАО "Воронежский завод строительных алюминиевых конструкций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член партии "Един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ОЗНАХИРИНА Светлана Анатол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9.10.19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ововоронежская городская Дума, депутат Нововоронежской городской Думы действующего созыва; ОАО "Нововоронежский ЖБиК", юрисконсуль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РОЛДУГИН Геннади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7.08.19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ововоронежская городская Дума, депутат Нововоронежской городской Думы действующего созыва; медико-санитарная часть N 33, началь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ЕРНОРОТОВ Викто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26.10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АО мясокомбинат "Нововоронежский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ЛОСКОВ Николай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.07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онтрольно-ревизионное Управление Министерства финансов РФ в Воронежской области, руковод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УЗНЕЦОВА Лидия Митроф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1.11.19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председатель постоянной комиссии по связям с общественностью и регламен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П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"Воронежское региональное отделение общероссийской политической общественной организац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АНАНКОВ Иван Дмитр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3.04.1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ткрытое акционерное общество "Перелешинский семенной завод" Панинского района  Воронежской области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АТВЕЕВ Юрий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6.06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ОО " Каширское " Каширского района  Воронежской области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ИН Василий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2.11.19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госагроуниверситет, профессор, доктор сельскохозяйственных нау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ГОЛИКОВ Николай Дмитр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1.05.19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ельхозартель им. Мичурина, 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АЛИНИН Евгений Серафим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.07.19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областной филиал "Аннинский" МОО Центр "Народный депутат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ТУКАЛОВ Александр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.08.19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Юговостокатомэнергостройкомплект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БОЙКО Александр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7.02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ерхнехавская центральная районная больница, врач-невро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ОПД "Отече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ЛАБЛЮК Федор Пет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5.12.19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овоусманская центральная районная больница, главный вр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МОЧАЛОВ Владимир Филипп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4.11.19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Углянская общеобразовательная гимназия, директор; Углянская общеобразовательная гимназия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БРАЗЦОВ Никола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7.12.19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Воронежагропромстройкомплект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ЛЕТНЁВА Юлия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3.12.19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правление федеральной почтовой связи по Воронежской области, первый заместитель началь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ОДОБА Александ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5.02.19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ое училище N 25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СУХОЕДОВ Павел Борис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1.05.19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бщество с ограниченной ответственностью "Правохавское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АСИЛЬЕВ Михаил Борис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4.01.19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ий областной онкологический диспансер, заведующий хирургическим отделе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ВОРОБЕЙ Леонид 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.10.19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энергосбыт - филиал ОАО "Воронежэнерго", исполните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МАКИН Геннадий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2.10.19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филиал "Воронежское региональное управление АКБ "Московский индустриальный банк", вице-президент,начальник регионального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ЕМЕНИХИН Петр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6.05.19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ООО "Колосок"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ыбы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ФОМЕНКО Олег Олег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7.06.19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ОАО "Воронежнефтепродукт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УРАЛЕСИН Николай Алекс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9.12.19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Государственная медицинская Академия им. Н.Н.Бурденко, профессор кафедры общей гигие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ИКУЛИН Александр Дмитр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30.07.19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Закрытое акционерное общество  "Воронежстройматериалы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АМОХВАЛ Леонид Максим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0.07.19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председатель постоянной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СЕЙДАЛИЕВ Геннадий Суфья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9.07.19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Государственная Дума Федерального Собрания Российской Федерации, помощник депутата- Член Высшего экологического Совета при Комитете по экологии Государственной Думы Федерального Собрания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член партии Российский Общенародный Сою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ИГНАТОВ Геннадий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08.07.19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редакция Рамонской районной общественно-политической газеты "Голос Рамони", главный реда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з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КЛЮЧНИКОВ Владимир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16.04.19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Воронежская областная Дума, депутат; АО "Воронежавтотранс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ТАГИНЦЕВ Михаил Дмитр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3.07.19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поселок совхоза "Раздолье" ЗАО "Воронежского керамического завода" Семилукского района,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numPr>
                <w:ilvl w:val="0"/>
                <w:numId w:val="1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ТАРАНЧЕНКО Виктор Яковл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>
                <w:lang w:val="ru-RU" w:eastAsia="ru-RU"/>
              </w:rPr>
            </w:pPr>
            <w:r>
              <w:rPr>
                <w:lang w:val="ru-RU" w:eastAsia="ru-RU"/>
              </w:rPr>
              <w:t>20.11.19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дочерняя страховая компания ОАО "Росгосстрах-Воронеж", генеральный дире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rPr/>
            </w:pPr>
            <w:r>
              <w:rPr>
                <w:lang w:val="ru-RU" w:eastAsia="ru-RU"/>
              </w:rPr>
              <w:t>непосредственно избир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г., подп. л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1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Z11"/>
        <w:rPr>
          <w:lang w:val="ru-RU" w:eastAsia="ru-RU"/>
        </w:rPr>
      </w:pPr>
      <w:r>
        <w:rPr>
          <w:lang w:val="ru-RU" w:eastAsia="ru-RU"/>
        </w:rPr>
      </w:r>
    </w:p>
    <w:p>
      <w:pPr>
        <w:pStyle w:val="Z11"/>
        <w:tabs>
          <w:tab w:val="clear" w:pos="709"/>
          <w:tab w:val="right" w:pos="11907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Z11"/>
        <w:tabs>
          <w:tab w:val="clear" w:pos="709"/>
          <w:tab w:val="right" w:pos="11907" w:leader="none"/>
        </w:tabs>
        <w:ind w:firstLine="851"/>
        <w:rPr>
          <w:lang w:val="ru-RU" w:eastAsia="ru-RU"/>
        </w:rPr>
      </w:pPr>
      <w:r>
        <w:rPr>
          <w:lang w:val="ru-RU" w:eastAsia="ru-RU"/>
        </w:rPr>
      </w:r>
    </w:p>
    <w:p>
      <w:pPr>
        <w:pStyle w:val="Z11"/>
        <w:tabs>
          <w:tab w:val="clear" w:pos="709"/>
          <w:tab w:val="right" w:pos="11907" w:leader="none"/>
        </w:tabs>
        <w:ind w:firstLine="851"/>
        <w:rPr>
          <w:lang w:val="ru-RU" w:eastAsia="ru-RU"/>
        </w:rPr>
      </w:pPr>
      <w:r>
        <w:rPr>
          <w:lang w:val="ru-RU" w:eastAsia="ru-RU"/>
        </w:rPr>
        <w:t>Председатель Избирательной комиссии Воронежской области</w:t>
        <w:tab/>
        <w:t xml:space="preserve">      Калитвин В.В.</w:t>
      </w:r>
    </w:p>
    <w:sectPr>
      <w:type w:val="nextPage"/>
      <w:pgSz w:orient="landscape" w:w="16838" w:h="11906"/>
      <w:pgMar w:left="709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qFormat/>
    <w:pPr>
      <w:widowControl/>
      <w:bidi w:val="0"/>
      <w:ind w:right="567" w:hanging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FT12">
    <w:name w:val="FT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12">
    <w:name w:val="T1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TP12">
    <w:name w:val="TP12"/>
    <w:basedOn w:val="T12"/>
    <w:qFormat/>
    <w:pPr/>
    <w:rPr>
      <w:b w:val="false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D">
    <w:name w:val="D"/>
    <w:basedOn w:val="Normal"/>
    <w:qFormat/>
    <w:pPr>
      <w:ind w:right="567" w:hanging="0"/>
      <w:jc w:val="right"/>
    </w:pPr>
    <w:rPr>
      <w:sz w:val="24"/>
      <w:lang w:val="en-US" w:eastAsia="en-US"/>
    </w:rPr>
  </w:style>
  <w:style w:type="paragraph" w:styleId="Z12">
    <w:name w:val="Z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53:00Z</dcterms:created>
  <dc:creator>VOSHOD</dc:creator>
  <dc:description/>
  <dc:language>en-US</dc:language>
  <cp:lastModifiedBy>Redkokashina T.V.</cp:lastModifiedBy>
  <cp:lastPrinted>2001-03-21T11:54:00Z</cp:lastPrinted>
  <dcterms:modified xsi:type="dcterms:W3CDTF">2001-03-28T15:53:00Z</dcterms:modified>
  <cp:revision>2</cp:revision>
  <dc:subject/>
  <dc:title>Форма № 29</dc:title>
</cp:coreProperties>
</file>